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92"/>
        <w:gridCol w:w="1498"/>
      </w:tblGrid>
      <w:tr>
        <w:trPr/>
        <w:tc>
          <w:tcPr>
            <w:tcW w:w="1830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1. Молоток слесарный 100г. 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14. Стержень переходник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27. Удлинитель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2. Ручка-цанга ЦП  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15. Шарнир карданный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28. Ключ Т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3. Ручка-цанга ЦС-1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16. Стержень ПШ 0,4х2,5х65мм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29. Головка S-5,5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4. Ручка-цанга ЦУД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17. Стержень ПШ 0,5х3,5х65мм   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30. Головка S-6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5. Стержень ПШ 0,8х5,5х80мм    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18. Стержень ПШ 0,6х4,0х65мм  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31. Головка S-7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6. Стержень ПШ 1,0х6,5х80мм 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19. Стержень КШ№0х65        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32. Головка S-8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7. Стержень КШ№2х80мм  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20. Стержень КШ№1х6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33. Головка S-9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8. Стержень кернер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21. Стержень резак    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34. Головка S-10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9. Стержень бородок  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22. Стержень надфиль    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35. Головка S-11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10. Стержень буравчик       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23. Стержень шило Ø 4мм  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36. Головка S-12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11. Стержень стамеска Ø 6мм    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24. Стержень стамеска Ø 4мм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37. Головка S-13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12. Стержень долото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25. Стержень ПШ 0,6х4,0х125  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38. Головка S-14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13. Стержень зубило    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26. Стержень КШ№1х125мм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771900" cy="279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03:00Z</dcterms:created>
  <dc:creator>Olya</dc:creator>
  <dc:description/>
  <cp:keywords/>
  <dc:language>en-US</dc:language>
  <cp:lastModifiedBy>Olya</cp:lastModifiedBy>
  <dcterms:modified xsi:type="dcterms:W3CDTF">2009-02-20T12:26:00Z</dcterms:modified>
  <cp:revision>4</cp:revision>
  <dc:subject/>
  <dc:title/>
</cp:coreProperties>
</file>