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</w:tblGrid>
      <w:tr>
        <w:trPr/>
        <w:tc>
          <w:tcPr>
            <w:tcW w:w="5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. Ручка-цанга ЦУ</w:t>
            </w:r>
          </w:p>
          <w:tbl>
            <w:tblPr>
              <w:tblW w:w="500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800"/>
              <w:gridCol w:w="1353"/>
            </w:tblGrid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8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7. Стержень КШ№2х80мм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3. Головка S-9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2. Стержень ПШ 0,6х4,0х80мм   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8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8. Стержень шило Ø 6мм  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4. Головка S-10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3. Стержень ПШ 0,8х5,5х80мм    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8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9. Удлинитель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5. Головка S-11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4. Стержень ПШ 1,2х8,0х80мм 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0.  Ключ Т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6. Головка S-12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5. Стержень ПШ 1,0х6,5х80мм   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1. Головка S-7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7. Головка S-13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6. Стержень КШ№1х80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2. Головка S-8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8. Головка S-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bookmarkStart w:id="0" w:name="167"/>
            <w:bookmarkEnd w:id="0"/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inline distT="0" distB="0" distL="0" distR="0">
                  <wp:extent cx="3124200" cy="248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4:00Z</dcterms:created>
  <dc:creator>Olya</dc:creator>
  <dc:description/>
  <cp:keywords/>
  <dc:language>en-US</dc:language>
  <cp:lastModifiedBy>Olya</cp:lastModifiedBy>
  <dcterms:modified xsi:type="dcterms:W3CDTF">2009-02-20T12:36:00Z</dcterms:modified>
  <cp:revision>3</cp:revision>
  <dc:subject/>
  <dc:title/>
</cp:coreProperties>
</file>