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66"/>
      <w:bookmarkEnd w:id="0"/>
      <w:r>
        <w:rPr/>
        <w:drawing>
          <wp:inline distT="0" distB="0" distL="0" distR="0">
            <wp:extent cx="369570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. Ручка-цанга ЦП  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5. Стержень КШ№1х80мм  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. Стержень ПШ 0,6х4,0х80мм   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6. Стержень КШ№2х80мм  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3. Стержень ПШ 0,8х5,5х80мм    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7. Стержень шило Ø 6мм  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4. Стержень ПШ 1,0х6,5х80мм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8. Стержень ключ S-4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7:00Z</dcterms:created>
  <dc:creator>Olya</dc:creator>
  <dc:description/>
  <cp:keywords/>
  <dc:language>en-US</dc:language>
  <cp:lastModifiedBy>Olya</cp:lastModifiedBy>
  <dcterms:modified xsi:type="dcterms:W3CDTF">2009-02-12T12:41:00Z</dcterms:modified>
  <cp:revision>3</cp:revision>
  <dc:subject/>
  <dc:title/>
</cp:coreProperties>
</file>