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2"/>
        <w:gridCol w:w="2838"/>
      </w:tblGrid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. Ручка-цанга ЦУ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inline distT="0" distB="0" distL="0" distR="0">
                  <wp:extent cx="1905000" cy="4000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256665</wp:posOffset>
                  </wp:positionV>
                  <wp:extent cx="142875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2" r="-2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2. Стержень ПШ 0,6х4,0х80 мм     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3. Стержень ПШ 0,8х5,5х80 мм 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000885</wp:posOffset>
                  </wp:positionV>
                  <wp:extent cx="1428750" cy="2000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4. Стержень ПШ 1,2х8,0х80 мм   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228850</wp:posOffset>
                  </wp:positionV>
                  <wp:extent cx="1428750" cy="2381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5. Стержень ПШ 1,0х6,5х80 мм 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494915</wp:posOffset>
                  </wp:positionV>
                  <wp:extent cx="1428750" cy="1333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0" r="-2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6. Стержень КШ №1х80 мм   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961640</wp:posOffset>
                  </wp:positionV>
                  <wp:extent cx="1428750" cy="1428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2" r="-2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961640</wp:posOffset>
                  </wp:positionV>
                  <wp:extent cx="1428750" cy="14287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2" r="-2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7. Стержень КШ №2х80 мм   </w:t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F7B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427730</wp:posOffset>
                  </wp:positionV>
                  <wp:extent cx="1428750" cy="1333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0" r="-2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8. Стержень шило Ø 6 мм   </w:t>
            </w:r>
          </w:p>
        </w:tc>
      </w:tr>
    </w:tbl>
    <w:p>
      <w:pPr>
        <w:pStyle w:val="Normal"/>
        <w:rPr/>
      </w:pPr>
      <w:r>
        <w:rPr>
          <w:rStyle w:val="StrongEmphasis"/>
          <w:rFonts w:cs="Tahoma" w:ascii="Tahoma" w:hAnsi="Tahoma"/>
          <w:color w:val="003F7B"/>
          <w:sz w:val="17"/>
          <w:szCs w:val="17"/>
        </w:rPr>
        <w:t> </w:t>
      </w:r>
      <w:r>
        <w:rPr>
          <w:rFonts w:eastAsia="Tahoma" w:cs="Tahoma" w:ascii="Tahoma" w:hAnsi="Tahoma"/>
          <w:color w:val="003F7B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3F7B"/>
          <w:sz w:val="17"/>
          <w:szCs w:val="17"/>
        </w:rPr>
      </w:pPr>
      <w:r>
        <w:rPr>
          <w:rFonts w:cs="Tahoma" w:ascii="Tahoma" w:hAnsi="Tahoma"/>
          <w:color w:val="003F7B"/>
          <w:sz w:val="17"/>
          <w:szCs w:val="17"/>
        </w:rPr>
      </w:r>
    </w:p>
    <w:sectPr>
      <w:type w:val="nextPage"/>
      <w:pgSz w:orient="landscape" w:w="792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0:00Z</dcterms:created>
  <dc:creator>Olya</dc:creator>
  <dc:description/>
  <cp:keywords/>
  <dc:language>en-US</dc:language>
  <cp:lastModifiedBy>Olya</cp:lastModifiedBy>
  <dcterms:modified xsi:type="dcterms:W3CDTF">2009-02-20T12:35:00Z</dcterms:modified>
  <cp:revision>3</cp:revision>
  <dc:subject/>
  <dc:title/>
</cp:coreProperties>
</file>