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2"/>
      </w:tblGrid>
      <w:tr>
        <w:trPr/>
        <w:tc>
          <w:tcPr>
            <w:tcW w:w="565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before="0" w:after="280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  <w:r>
              <w:rPr>
                <w:rFonts w:cs="Tahoma" w:ascii="Tahoma" w:hAnsi="Tahoma"/>
                <w:color w:val="003F7B"/>
                <w:sz w:val="17"/>
                <w:szCs w:val="17"/>
              </w:rPr>
              <w:drawing>
                <wp:inline distT="0" distB="0" distL="0" distR="0">
                  <wp:extent cx="1905000" cy="400050"/>
                  <wp:effectExtent l="0" t="0" r="0" b="0"/>
                  <wp:docPr id="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90" r="-1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r>
              <w:rPr>
                <w:rFonts w:cs="Tahoma" w:ascii="Tahoma" w:hAnsi="Tahoma"/>
                <w:color w:val="003F7B"/>
                <w:sz w:val="17"/>
                <w:szCs w:val="17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4312285" cy="36360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2285" cy="36360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3087"/>
                                    <w:gridCol w:w="37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1. Ручка-цанга ЦС-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905000" cy="4000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"/>
                                                      <a:srcRect l="-19" t="-90" r="-19" b="-9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0" cy="4000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2. Стержень ПШ 0,4х2,5х65 мм  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90500"/>
                                              <wp:effectExtent l="0" t="0" r="0" b="0"/>
                                              <wp:docPr id="4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25" t="-189" r="-25" b="-18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905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3. Стержень ПШ 0,6х4,0х65 мм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428750" cy="228600"/>
                                              <wp:effectExtent l="0" t="0" r="0" b="0"/>
                                              <wp:docPr id="5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25" t="-157" r="-25" b="-157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2286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4. Стержень ПШ 0,8х5,5х65 мм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71450"/>
                                              <wp:effectExtent l="0" t="0" r="0" b="0"/>
                                              <wp:docPr id="6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25" t="-210" r="-25" b="-21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714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5. Стержень КШ №0х65 мм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  <w:drawing>
                                            <wp:inline distT="0" distB="0" distL="0" distR="0">
                                              <wp:extent cx="1428750" cy="180975"/>
                                              <wp:effectExtent l="0" t="0" r="0" b="0"/>
                                              <wp:docPr id="7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25" t="-199" r="-25" b="-199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809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6.Стержень КШ №1х65 мм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  <w:drawing>
                                            <wp:inline distT="0" distB="0" distL="0" distR="0">
                                              <wp:extent cx="1428750" cy="161925"/>
                                              <wp:effectExtent l="0" t="0" r="0" b="0"/>
                                              <wp:docPr id="8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"/>
                                                      <a:srcRect l="-25" t="-222" r="-25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>7. Стержень реза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  <w:drawing>
                                            <wp:inline distT="0" distB="0" distL="0" distR="0">
                                              <wp:extent cx="1428750" cy="219075"/>
                                              <wp:effectExtent l="0" t="0" r="0" b="0"/>
                                              <wp:docPr id="9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"/>
                                                      <a:srcRect l="-25" t="-164" r="-25" b="-16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2190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8. Стержень шило Ø 4 мм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5"/>
                                          <w:spacing w:before="0" w:after="28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14300"/>
                                              <wp:effectExtent l="0" t="0" r="0" b="0"/>
                                              <wp:docPr id="10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0"/>
                                                      <a:srcRect l="-25" t="-314" r="-25" b="-3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14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 </w:t>
                                        </w:r>
                                      </w:p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08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0080"/>
                                            <w:sz w:val="16"/>
                                            <w:szCs w:val="16"/>
                                          </w:rPr>
                                          <w:t xml:space="preserve">9. Стержень стамеска Ø 4 мм  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ahoma" w:hAnsi="Tahoma" w:cs="Tahoma"/>
                                            <w:color w:val="003F7B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ahoma" w:ascii="Tahoma" w:hAnsi="Tahoma"/>
                                            <w:color w:val="003F7B"/>
                                            <w:sz w:val="17"/>
                                            <w:szCs w:val="17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428750" cy="161925"/>
                                              <wp:effectExtent l="0" t="0" r="0" b="0"/>
                                              <wp:docPr id="11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25" t="-222" r="-25" b="-22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16192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55pt;height:286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087"/>
                              <w:gridCol w:w="3704"/>
                            </w:tblGrid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1. Ручка-цанга ЦС-2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905000" cy="400050"/>
                                        <wp:effectExtent l="0" t="0" r="0" b="0"/>
                                        <wp:docPr id="1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9" t="-90" r="-19" b="-9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0" cy="4000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2. Стержень ПШ 0,4х2,5х65 мм    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28750" cy="190500"/>
                                        <wp:effectExtent l="0" t="0" r="0" b="0"/>
                                        <wp:docPr id="1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25" t="-189" r="-25" b="-1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90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3. Стержень ПШ 0,6х4,0х65 мм 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28750" cy="228600"/>
                                        <wp:effectExtent l="0" t="0" r="0" b="0"/>
                                        <wp:docPr id="1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25" t="-157" r="-25" b="-15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28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4. Стержень ПШ 0,8х5,5х65 мм  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71450"/>
                                        <wp:effectExtent l="0" t="0" r="0" b="0"/>
                                        <wp:docPr id="1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5" t="-210" r="-25" b="-2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714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5. Стержень КШ №0х65 мм  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  <w:drawing>
                                      <wp:inline distT="0" distB="0" distL="0" distR="0">
                                        <wp:extent cx="1428750" cy="180975"/>
                                        <wp:effectExtent l="0" t="0" r="0" b="0"/>
                                        <wp:docPr id="1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25" t="-199" r="-25" b="-19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809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6.Стержень КШ №1х65 мм  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  <w:drawing>
                                      <wp:inline distT="0" distB="0" distL="0" distR="0">
                                        <wp:extent cx="1428750" cy="161925"/>
                                        <wp:effectExtent l="0" t="0" r="0" b="0"/>
                                        <wp:docPr id="1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25" t="-222" r="-2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>7. Стержень резак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  <w:drawing>
                                      <wp:inline distT="0" distB="0" distL="0" distR="0">
                                        <wp:extent cx="1428750" cy="219075"/>
                                        <wp:effectExtent l="0" t="0" r="0" b="0"/>
                                        <wp:docPr id="18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25" t="-164" r="-25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8. Стержень шило Ø 4 мм  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0" w:after="28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drawing>
                                      <wp:inline distT="0" distB="0" distL="0" distR="0">
                                        <wp:extent cx="1428750" cy="114300"/>
                                        <wp:effectExtent l="0" t="0" r="0" b="0"/>
                                        <wp:docPr id="19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25" t="-314" r="-25" b="-3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14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 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80"/>
                                      <w:sz w:val="16"/>
                                      <w:szCs w:val="16"/>
                                    </w:rPr>
                                    <w:t xml:space="preserve">9. Стержень стамеска Ø 4 мм   </w:t>
                                  </w:r>
                                </w:p>
                              </w:tc>
                              <w:tc>
                                <w:tcPr>
                                  <w:tcW w:w="3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color w:val="003F7B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3F7B"/>
                                      <w:sz w:val="17"/>
                                      <w:szCs w:val="17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428750" cy="161925"/>
                                        <wp:effectExtent l="0" t="0" r="0" b="0"/>
                                        <wp:docPr id="20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25" t="-222" r="-25" b="-2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161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50" w:hRule="atLeast"/>
        </w:trPr>
        <w:tc>
          <w:tcPr>
            <w:tcW w:w="56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3F7B"/>
                <w:sz w:val="17"/>
                <w:szCs w:val="17"/>
              </w:rPr>
            </w:pPr>
            <w:bookmarkStart w:id="0" w:name="173"/>
            <w:bookmarkEnd w:id="0"/>
            <w:r>
              <w:rPr>
                <w:rFonts w:cs="Tahoma" w:ascii="Tahoma" w:hAnsi="Tahoma"/>
                <w:color w:val="003F7B"/>
                <w:sz w:val="17"/>
                <w:szCs w:val="17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792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3:25:00Z</dcterms:created>
  <dc:creator>Olya</dc:creator>
  <dc:description/>
  <cp:keywords/>
  <dc:language>en-US</dc:language>
  <cp:lastModifiedBy>Olya</cp:lastModifiedBy>
  <dcterms:modified xsi:type="dcterms:W3CDTF">2009-02-20T12:34:00Z</dcterms:modified>
  <cp:revision>3</cp:revision>
  <dc:subject/>
  <dc:title/>
</cp:coreProperties>
</file>