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</w:tblGrid>
      <w:tr>
        <w:trPr>
          <w:trHeight w:val="450" w:hRule="atLeast"/>
        </w:trPr>
        <w:tc>
          <w:tcPr>
            <w:tcW w:w="5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  <w:drawing>
                <wp:inline distT="0" distB="0" distL="0" distR="0">
                  <wp:extent cx="3238500" cy="210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29075" cy="988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39"/>
                                    <w:gridCol w:w="3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1. Ручка-цанга ЦП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2. Ручка-цанга ЦУ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3. Стержень ПШ 0,6х4,0х80 мм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4. Стержень ПШ 0,8х5,5х80 мм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5. Стержень ПШ 1,2х8,0х80 мм  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6. Стержень ПШ 1,0х6,5х80 м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7. Стержень КШ№1х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8. Стержень КШ№2х80 м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9. Стержень шило Ø 6 мм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10. Стержень бородок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11. Стержень буравч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12. Стержень стамеска Ø 4 мм    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13. Стержень долот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25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39"/>
                              <w:gridCol w:w="3206"/>
                            </w:tblGrid>
                            <w:tr>
                              <w:trPr/>
                              <w:tc>
                                <w:tcPr>
                                  <w:tcW w:w="3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1. Ручка-цанга ЦП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>2. Ручка-цанга Ц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>3. Стержень ПШ 0,6х4,0х80 мм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4. Стержень ПШ 0,8х5,5х80 мм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>5. Стержень ПШ 1,2х8,0х80 мм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6. Стержень ПШ 1,0х6,5х80 м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>7. Стержень КШ№1х8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8. Стержень КШ№2х80 м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9. Стержень шило Ø 6 мм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10. Стержень бородок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11. Стержень буравч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12. Стержень стамеска Ø 4 мм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>13. Стержень долот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bookmarkStart w:id="0" w:name="148"/>
            <w:bookmarkEnd w:id="0"/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17:00Z</dcterms:created>
  <dc:creator>Olya</dc:creator>
  <dc:description/>
  <cp:keywords/>
  <dc:language>en-US</dc:language>
  <cp:lastModifiedBy>Olya</cp:lastModifiedBy>
  <dcterms:modified xsi:type="dcterms:W3CDTF">2009-02-20T12:31:00Z</dcterms:modified>
  <cp:revision>3</cp:revision>
  <dc:subject/>
  <dc:title/>
</cp:coreProperties>
</file>