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/>
        <w:tc>
          <w:tcPr>
            <w:tcW w:w="5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1. Отвертка ПШ 0,4х2,5х120 мм    </w:t>
            </w:r>
          </w:p>
          <w:tbl>
            <w:tblPr>
              <w:tblW w:w="741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4180"/>
            </w:tblGrid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7. Отвертка КШ №2Вх200 мм    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2. Отвертка КШ №0х130 мм     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8. Отвертка ПШ 0,8х5х200 мм диэлектрическая      </w:t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3. Отвертка ПШ 0,6х4,0х155 мм    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>9. Отвертка КШ 1х200 мм диэлектрическая</w:t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4. Отвертка КШ №1х190 мм     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10. Отвертка ПШ 1,0х6,0х70 мм укороченная   </w:t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5. Отвертка ПШ 1,0х6,5х200 мм     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11. Отвертка КШ №2х70 мм укороченная     </w:t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color w:val="000080"/>
                      <w:sz w:val="16"/>
                      <w:szCs w:val="16"/>
                    </w:rPr>
                    <w:t xml:space="preserve">6. Отвертка ПШ 0,8х5,5х190 мм    </w:t>
                  </w:r>
                </w:p>
              </w:tc>
              <w:tc>
                <w:tcPr>
                  <w:tcW w:w="41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bookmarkStart w:id="0" w:name="137"/>
            <w:bookmarkEnd w:id="0"/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3962400" cy="275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12:00Z</dcterms:created>
  <dc:creator>Olya</dc:creator>
  <dc:description/>
  <cp:keywords/>
  <dc:language>en-US</dc:language>
  <cp:lastModifiedBy>Olya</cp:lastModifiedBy>
  <dcterms:modified xsi:type="dcterms:W3CDTF">2009-02-20T12:30:00Z</dcterms:modified>
  <cp:revision>3</cp:revision>
  <dc:subject/>
  <dc:title/>
</cp:coreProperties>
</file>