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>
          <w:trHeight w:val="45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2705100" cy="189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2" w:type="dxa"/>
            <w:tcBorders>
              <w:left w:val="single" w:sz="2" w:space="0" w:color="000000"/>
              <w:right w:val="single" w:sz="2" w:space="0" w:color="000000"/>
            </w:tcBorders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9"/>
              <w:gridCol w:w="2886"/>
            </w:tblGrid>
            <w:tr>
              <w:trPr/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F7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1. Отвертка ПШ 0,4х2,5х120 мм    </w:t>
                  </w:r>
                </w:p>
              </w:tc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F7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5. Отвертка ПШ 1,0х6,5х200 мм     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F7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2. Отвертка КШ №0х130 мм     </w:t>
                  </w:r>
                </w:p>
              </w:tc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F7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6. Отвертка КШ №2х200 мм    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F7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3. Отвертка ПШ 0,6х4,0х155 мм    </w:t>
                  </w:r>
                </w:p>
              </w:tc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F7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7. Отвертка ПШ 0,8х5,5х190 мм    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F7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4. Отвертка КШ №1х190 мм     </w:t>
                  </w:r>
                </w:p>
              </w:tc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3F7B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3F7B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bookmarkStart w:id="0" w:name="147"/>
            <w:bookmarkEnd w:id="0"/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9:00Z</dcterms:created>
  <dc:creator>Olya</dc:creator>
  <dc:description/>
  <cp:keywords/>
  <dc:language>en-US</dc:language>
  <cp:lastModifiedBy>Olya</cp:lastModifiedBy>
  <dcterms:modified xsi:type="dcterms:W3CDTF">2009-02-20T12:38:00Z</dcterms:modified>
  <cp:revision>4</cp:revision>
  <dc:subject/>
  <dc:title/>
</cp:coreProperties>
</file>